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anuncio realizado por el Subsecretario de Ingresos Públicos bonaerense, en el sentido de que procederá a notificar a las esposas de los contribuyentes morosos del Impuesto Inmobiliario provincial, en procura de “sensibilizar a las mujeres” con el fin de “que las esposas ‘presionen’ a sus maridos para que regularicen las deudas impositivas…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más allá de las razones que se pretendan argüir para calificar o descalificar a quienes no cumplen y/o no puedan cumplir con sus obligaciones tributarias, no debe consentirse la amenaza, intimidación y/o presión desmedida y/o arbitraria, como método idóneo para la fiscaliz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trata del mismo funcionario que hace dos años motivó una Resolución de repudio de este Cuerpo y de otros Concejos Deliberantes y entidades empresarias, por haber proferido amenazas a intimidaciones hacia los contribuyentes de la Provincia, manifestando que “iba a matar y hacer m… a los deudores morosos impositivos…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urante el tiempo transcurrido hasta el presente, desde la Subsecretaría a su cargo se han desarrollado acciones intimidatorias masivas, mediante el envío de notas, intimaciones, anuncios de inspecciones, etc., con alcance, frecuentemente, también a contribuyentes que tienen sus obligaciones al día, y que deben soportar, como observados por un “gigantesco e inquisidor ojo que los vigila” (¡!), la revelación de datos personales de su intimidad patrimon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anuncio de “sensibilizar a las mujeres para que ‘presionen’ a sus maridos…” atenta contra la estabilidad de la familia, principal bastión de toda sociedad organizada. La familia no sólo debe entendérsela como compuesta por el contribuyente y su esposa, sino también por sus hijos. En efecto, “sensibilizar…” no será más que un mecanismo para “atemorizar” a las familias con la amenaza de perder sus casas, y “que presionen”, no será más que enfrentar a las esposas con sus maridos, fomentando “un quiebre” que podría constituirse en uno de los más importantes perjuicios que, en tiempos como éstos, el Estado puede infligirle a la socie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n pretender justificar a quién evade sus impuestos, vale observar que en los últimos años, no ha sido el ciudadano bonaerense, sino el Estado, el principal evasor de obligaciones que le son propias e indelegables como la Educación, la Seguridad, la Salud, ejerciendo un estilo desmedidamente dispendioso que colocó prácticamente en “bancarrota” a las finanzas de la Provincia.</w:t>
      </w:r>
    </w:p>
    <w:p>
      <w:pPr>
        <w:pStyle w:val="TextBodyIndent"/>
        <w:rPr/>
      </w:pPr>
      <w:r>
        <w:rPr/>
        <w:t>Que por último, vale hacer constar que –pretender “atemorizar” a las mujeres con  objeto de que “presionen” a sus maridos contribuyentes para que paguen sus impuestos en mora- no es otra cosa que implementar mecanismos impregnados de flagrante autoritarismo, sin precedentes, con seguridad, en ningún país democrático del mun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présese –por improcedente- el más enérgico repudio a los anuncio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intención del Señor Subsecretario de Ingresos Públicos de la Provincia de Buenos Aires, de “sensibilizar a las mujeres, para que ‘presionen’ sobre sus maridos” para el pago de las deudas en mora que los mismos tengan con el Impuesto Inmobiliario provincial.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ése traslado de la presente Resolución a la Subsecretaría de Ingres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úblicos de la Provincia de Buenos Aires.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Dése traslado de la presente, al Señor Gobernador de la Provinci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enos Aires y al Ministerio de Economía provincial.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Dése traslado de la presente a los demás Concejos Deliberantes de la Pr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ncia de Buenos Aires.-----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2:00Z</dcterms:created>
  <dc:creator>HONORABLE CONCEJO DELIBERANTE</dc:creator>
  <dc:description/>
  <dc:language>en-US</dc:language>
  <cp:lastModifiedBy>HCD</cp:lastModifiedBy>
  <cp:lastPrinted>2004-08-27T21:20:00Z</cp:lastPrinted>
  <dcterms:modified xsi:type="dcterms:W3CDTF">2004-09-08T11:52:00Z</dcterms:modified>
  <cp:revision>2</cp:revision>
  <dc:subject/>
  <dc:title>                  </dc:title>
</cp:coreProperties>
</file>